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033145</wp:posOffset>
                      </wp:positionV>
                      <wp:extent cx="7560310" cy="1457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06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4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Ως κηδεμόνας του/της μαθητή/τριας   ………………………………………………………………………………..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4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της ………… τάξης  του 1ου Γυμνασίου Πυλαίας,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4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επιτρέπω στον/στην γιό/ κόρη μου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4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να συμμετάσχει στον Πανελλήνιο Διαγωνισμό Φυσικής “Αριστοτέλης” στις 8/3/2024 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6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14.75pt;mso-wrap-distance-left:9pt;mso-wrap-distance-right:9pt;mso-wrap-distance-top:0pt;mso-wrap-distance-bottom:0pt;margin-top:81.3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Ως κηδεμόνας του/της μαθητή/τριας   ………………………………………………………………………………..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της ………… τάξης  του 1ου Γυμνασίου Πυλαίας,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επιτρέπω στον/στην γιό/ κόρη μου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συμμετάσχει στον Πανελλήνιο Διαγωνισμό Φυσικής “Αριστοτέλης” στις 8/3/2024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6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52:00Z</dcterms:created>
  <dc:creator>ypeythini-dilosi.eu</dc:creator>
  <dc:description/>
  <cp:keywords>Υπεύθυνη Δήλωση Ν.1599/1986 νόμου 105</cp:keywords>
  <dc:language>en-US</dc:language>
  <cp:lastModifiedBy>Evi Pat</cp:lastModifiedBy>
  <cp:lastPrinted>2017-09-01T17:13:00Z</cp:lastPrinted>
  <dcterms:modified xsi:type="dcterms:W3CDTF">2024-02-11T22:52:00Z</dcterms:modified>
  <cp:revision>2</cp:revision>
  <dc:subject>Υπεύθυνη Δήλωση</dc:subject>
  <dc:title>Υπεύθυνη Δήλωση Ν. 1599/86</dc:title>
</cp:coreProperties>
</file>